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1812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gkrav for fullverdig medlemskap i NK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)Medisinsk grunnutdanning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 på offentlig godkjent skole eller tilsvarende utdanning andre steder. (på nåværende tidspunkt godkjenner NKM skoler som godkjennes av NNH) Det anbefales 60 studiepoeng (2 år deltid/ 1 år fulltid), og kreves et minimum på 30 studiepoeng. (Deltid ett år)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Terapeututdanning : minst 250 timer. </w:t>
      </w:r>
    </w:p>
    <w:p>
      <w:pPr>
        <w:pStyle w:val="Normal"/>
        <w:rPr/>
      </w:pPr>
      <w:r>
        <w:rPr/>
        <w:t>Dette må sees som et absolutt minimum, og NKM anbefaler at alle kvantemedisinere skaffer seg en fullverdig terapeutisk utdanning dersom de mangler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oler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nsberg Medisinske Skole</w:t>
      </w:r>
      <w:r>
        <w:rPr>
          <w:rFonts w:cs="Verdana" w:ascii="Verdana" w:hAnsi="Verdana"/>
          <w:sz w:val="20"/>
          <w:szCs w:val="20"/>
        </w:rPr>
        <w:t xml:space="preserve">, tunmed.no, er en godkjent fagskole av NOKU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kan en ta både grunnutdanning i medisin samt at de har utdanning i en rekke terapeutiske fag. De har også en naturmedisinsk grunnutdanning som kan være fint å starte m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erbaPlus </w:t>
      </w:r>
      <w:r>
        <w:rPr>
          <w:rFonts w:cs="Verdana" w:ascii="Verdana" w:hAnsi="Verdana"/>
          <w:sz w:val="20"/>
          <w:szCs w:val="20"/>
        </w:rPr>
        <w:t>har både utdanning i gunnmedisin samt en terapeututdanning:Ki-terapi som NKM godkjenner som terapeututdanning. HerbaPlus har også en rekke gratis kurs som kan være nyttig å følge for ferske terapeu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NKM anbefaler at alle kvantemedisinere har utdanning/kunnskap innenfor følgende fagfel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ientpsykologi og terapeutroll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vantemedisin/informasjonsmedisin/bioreson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nær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temedis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otoxolog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munterapi og symbioseterapi</w:t>
      </w:r>
      <w:r>
        <w:rPr/>
        <w:t xml:space="preserve">.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Østens filosofi og lær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3)</w:t>
      </w:r>
      <w:r>
        <w:rPr>
          <w:b/>
          <w:u w:val="single"/>
        </w:rPr>
        <w:t>VEKS fag 50 timer.</w:t>
      </w:r>
      <w:r>
        <w:rPr/>
        <w:t xml:space="preserve"> Dette er et krav SABORG har satt for sine medlemmer, og fagene omhandler etikk, kommunikasjon,</w:t>
      </w:r>
      <w:r>
        <w:rPr>
          <w:i/>
        </w:rPr>
        <w:t xml:space="preserve"> </w:t>
      </w:r>
      <w:r>
        <w:rPr/>
        <w:t xml:space="preserve">journalføring, lovverk. Fagene kan bl.a. tas flere steder, bl.a. ved Tunsberg medisinske skole, </w:t>
      </w:r>
      <w:hyperlink r:id="rId3">
        <w:r>
          <w:rPr>
            <w:rStyle w:val="InternetLink"/>
          </w:rPr>
          <w:t>www.tunmed.no</w:t>
        </w:r>
      </w:hyperlink>
      <w:r>
        <w:rPr/>
        <w:t>. Off. godkjente helseutdanninger og flere alternative har disse fagene inkludert i utdan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)Utdanning/opplæring i kvantemedisinsk utstyr</w:t>
      </w:r>
    </w:p>
    <w:p>
      <w:pPr>
        <w:pStyle w:val="Normal"/>
        <w:rPr/>
      </w:pPr>
      <w:r>
        <w:rPr/>
        <w:t xml:space="preserve">Produsent/importørs opplæringskurs må være gjennomført og det må kunne fremlegges dokumentasjon på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ppfylling av disse 4 kravene </w:t>
      </w:r>
      <w:r>
        <w:rPr/>
        <w:t xml:space="preserve"> vil gi rett til bruk av tittelen </w:t>
      </w:r>
      <w:r>
        <w:rPr>
          <w:b/>
        </w:rPr>
        <w:t>Kvantemedisiner</w:t>
      </w:r>
      <w:r>
        <w:rPr/>
        <w:t xml:space="preserve"> </w:t>
      </w:r>
      <w:r>
        <w:rPr>
          <w:b/>
        </w:rPr>
        <w:t xml:space="preserve">MNKM </w:t>
      </w:r>
      <w:r>
        <w:rPr/>
        <w:t>samt alle rettigheter som nevnt ovenfor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edlemmene plikter også å gjøre seg kjent med og følge foreningens etiske regler. Brudd på ett eller flere av de etiske reglene kan medføre ekskludering fra foreninge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med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43:00Z</dcterms:created>
  <dc:creator>Anita</dc:creator>
  <dc:description/>
  <cp:keywords/>
  <dc:language>en-US</dc:language>
  <cp:lastModifiedBy>Inga Haugstad</cp:lastModifiedBy>
  <dcterms:modified xsi:type="dcterms:W3CDTF">2024-01-10T20:45:00Z</dcterms:modified>
  <cp:revision>3</cp:revision>
  <dc:subject/>
  <dc:title>                                                                                                                                        </dc:title>
</cp:coreProperties>
</file>